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申請書目録　</w:t>
      </w:r>
      <w:r>
        <w:rPr>
          <w:rFonts w:cs="ＭＳ ゴシック;MS Gothic"/>
          <w:u w:val="single"/>
        </w:rPr>
        <w:t>事業者名　　　　　　　　　　　　　　　　　　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567"/>
        <w:gridCol w:w="567"/>
        <w:gridCol w:w="567"/>
        <w:gridCol w:w="567"/>
        <w:gridCol w:w="4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提出書類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添付書類のうち官公署が発行する証明書等は、原寸大かつ、鮮明な写しを添付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様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個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認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）指定様式は【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78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koura-buppin.xls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】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から印刷出力されたも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外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欄</w:t>
            </w:r>
          </w:p>
        </w:tc>
      </w:tr>
      <w:tr>
        <w:trPr>
          <w:trHeight w:val="13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）業務経歴書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は、審査基準日の直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前と直前２年前の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販売実績を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記入してください。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証明書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発行後３ヶ月以内のもの。ただし、発行後３ヶ月以内の基準日は申請日としてください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返信用封筒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は不要な場合あ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6"/>
                <w:szCs w:val="16"/>
              </w:rPr>
              <w:t>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6"/>
                <w:szCs w:val="16"/>
              </w:rPr>
              <w:t>必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6"/>
                <w:szCs w:val="16"/>
              </w:rPr>
              <w:t>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6"/>
                <w:szCs w:val="16"/>
              </w:rPr>
              <w:t>不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品・役務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入札参加資格審査申請書（その１）</w:t>
            </w:r>
          </w:p>
          <w:p>
            <w:pPr>
              <w:pStyle w:val="Normal"/>
              <w:ind w:firstLine="40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0"/>
                <w:szCs w:val="20"/>
              </w:rPr>
              <w:t>継続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または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0"/>
                <w:szCs w:val="20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　※申請者の資格要件を満たし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．支店・営業所一覧表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委任先にマーカーを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任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．委任状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営業所等に権限を委任する場合のみとしま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印鑑届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法人の場合の実印は代表者（本社）の印。委任がない場合の使用印は実印以外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も可。委任をする場合の使用印は受任者の印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個人の場合の実印は代表者の印鑑登録のあるもの。使用印は実印以外も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業務経歴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．入札参加資格審査申請書（その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．入札参加資格審査申請書（その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．営業に必要な許可・認可の一覧</w:t>
            </w:r>
          </w:p>
          <w:p>
            <w:pPr>
              <w:pStyle w:val="Normal"/>
              <w:ind w:first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許可書等の写しを添付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.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確定申告書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直近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年分とします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納税証明書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※未納税額のない証明を可とします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2"/>
                <w:szCs w:val="1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国税（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所得税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・消費税及び地方消費税）○都道府県税（事業税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2"/>
                <w:szCs w:val="1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市町村税（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個人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市町村民税・固定資産税・国民健康保険税（料）軽自動車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．商業登記事項証明書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発行後３ヶ月以内のものとします。</w:t>
            </w:r>
          </w:p>
          <w:p>
            <w:pPr>
              <w:pStyle w:val="Normal"/>
              <w:ind w:first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のみ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　履歴事項全部証明書または現在事項全部証明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財務諸表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直近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事業年分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としま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3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納税証明書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※未納税額のない証明を可とします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2"/>
                <w:szCs w:val="1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国税（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法人税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・消費税及び地方消費税）○都道府県税（事業税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2"/>
                <w:szCs w:val="1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市町村税（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市町村民税・固定資産税・軽自動車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4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ＩＳＯ規格の登録証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取得している場合は添付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ﾌﾟﾗｲﾊﾞｼｰﾏｰｸ登録証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　取得している場合は添付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員等名簿又は組合員名簿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別様式でも構いませ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任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17.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同意書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（物件等が無い場合でも提出してください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記入例　申請者が法人、町外業者、営業所に権限を委任、</w:t>
      </w:r>
      <w:r>
        <w:rPr>
          <w:b/>
          <w:bCs/>
          <w:sz w:val="20"/>
        </w:rPr>
        <w:t>ISO</w:t>
      </w:r>
      <w:r>
        <w:rPr>
          <w:b/>
          <w:bCs/>
          <w:sz w:val="20"/>
        </w:rPr>
        <w:t>規格の登録証なし、プライバシーマーク有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申請書目録　</w:t>
      </w:r>
      <w:r>
        <w:rPr>
          <w:rFonts w:cs="ＭＳ ゴシック;MS Gothic"/>
          <w:u w:val="single"/>
        </w:rPr>
        <w:t>事業者名　○○○株式会社　　　　　　　　　　　　　　　　　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567"/>
        <w:gridCol w:w="567"/>
        <w:gridCol w:w="567"/>
        <w:gridCol w:w="567"/>
        <w:gridCol w:w="4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提出書類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添付書類のうち官公署が発行する証明書等は、原寸大かつ、鮮明な写しを添付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様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個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認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）指定様式は【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78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koura-buppin.xls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】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から印刷出力されたも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外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欄</w:t>
            </w:r>
          </w:p>
        </w:tc>
      </w:tr>
      <w:tr>
        <w:trPr>
          <w:trHeight w:val="13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）業務経歴書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は、審査基準日の直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前と直前２年前の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販売実績を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記入してください。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証明書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発行後３ヶ月以内のもの。ただし、発行後３ヶ月以内の基準日は申請日としてください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返信用封筒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ㇾ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は不要な場合あ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6"/>
                <w:szCs w:val="16"/>
              </w:rPr>
              <w:t>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6"/>
                <w:szCs w:val="16"/>
              </w:rPr>
              <w:t>必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6"/>
                <w:szCs w:val="16"/>
              </w:rPr>
              <w:t>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6"/>
                <w:szCs w:val="16"/>
              </w:rPr>
              <w:t>不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．入札参加資格審査申請書（その１）</w:t>
            </w:r>
          </w:p>
          <w:p>
            <w:pPr>
              <w:pStyle w:val="Normal"/>
              <w:ind w:firstLine="40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0"/>
                <w:szCs w:val="20"/>
              </w:rPr>
              <w:t>継続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または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0"/>
                <w:szCs w:val="20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　※申請者の資格要件を満たし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．支店・営業所一覧表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委任先にマーカーを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任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．委任状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営業所等に権限を委任する場合のみとしま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印鑑届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法人の場合の実印は代表者（本社）の印。委任がない場合の使用印は実印以外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も可。委任をする場合の使用印は受任者の印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個人の場合の実印は代表者の印鑑登録のあるもの。使用印は実印以外も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  <w:szCs w:val="18"/>
              </w:rPr>
              <w:t>業務経歴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．入札参加資格審査申請書（その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．入札参加資格審査申請書（その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．営業に必要な許可・認可の一覧</w:t>
            </w:r>
          </w:p>
          <w:p>
            <w:pPr>
              <w:pStyle w:val="Normal"/>
              <w:ind w:first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許可書等の写しを添付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ㇾ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.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確定申告書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直近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年分とします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納税証明書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※未納税額のない証明を可とします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2"/>
                <w:szCs w:val="1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国税（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所得税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・消費税及び地方消費税）○都道府県税（事業税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2"/>
                <w:szCs w:val="1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市町村税（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個人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市町村民税・固定資産税・国民健康保険税（料）軽自動車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．商業登記事項証明書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発行後３ヶ月以内のものとします。</w:t>
            </w:r>
          </w:p>
          <w:p>
            <w:pPr>
              <w:pStyle w:val="Normal"/>
              <w:ind w:first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のみ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　履歴事項全部証明書または現在事項全部証明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財務諸表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直近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事業年分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としま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ㇾ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3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納税証明書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※未納税額のない証明を可とします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2"/>
                <w:szCs w:val="1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国税（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法人税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・消費税及び地方消費税）○都道府県税（事業税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2"/>
                <w:szCs w:val="1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市町村税（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市町村民税・固定資産税・軽自動車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4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ＩＳＯ規格の登録証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取得している場合は添付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ﾌﾟﾗｲﾊﾞｼｰﾏｰｸ登録証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2"/>
                <w:szCs w:val="12"/>
              </w:rPr>
              <w:t>　取得している場合は添付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写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員等名簿又は組合員名簿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別様式でも構いませ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任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17.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同意書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（物件等が無い場合でも提出してください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指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ㇾ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  <w:i w:val="false"/>
      <w:sz w:val="22"/>
      <w:szCs w:val="22"/>
    </w:rPr>
  </w:style>
  <w:style w:type="character" w:styleId="WW8Num1z1">
    <w:name w:val="WW8Num1z1"/>
    <w:qFormat/>
    <w:rPr>
      <w:rFonts w:eastAsia="ＭＳ Ｐ明朝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ＭＳ ゴシック;MS Gothic"/>
      <w:b/>
      <w:i w:val="false"/>
      <w:sz w:val="22"/>
      <w:szCs w:val="22"/>
    </w:rPr>
  </w:style>
  <w:style w:type="character" w:styleId="WW8Num2z1">
    <w:name w:val="WW8Num2z1"/>
    <w:qFormat/>
    <w:rPr>
      <w:rFonts w:eastAsia="ＭＳ Ｐ明朝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ＭＳ ゴシック;MS Gothic"/>
      <w:b/>
      <w:i w:val="false"/>
      <w:sz w:val="21"/>
      <w:szCs w:val="21"/>
    </w:rPr>
  </w:style>
  <w:style w:type="character" w:styleId="WW8Num3z1">
    <w:name w:val="WW8Num3z1"/>
    <w:qFormat/>
    <w:rPr>
      <w:rFonts w:eastAsia="ＭＳ Ｐ明朝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ＭＳ Ｐ明朝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eastAsia="ＭＳ Ｐ明朝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ＭＳ ゴシック;MS Gothic"/>
      <w:b/>
      <w:i w:val="false"/>
      <w:sz w:val="22"/>
      <w:szCs w:val="22"/>
    </w:rPr>
  </w:style>
  <w:style w:type="character" w:styleId="WW8Num11z1">
    <w:name w:val="WW8Num11z1"/>
    <w:qFormat/>
    <w:rPr>
      <w:rFonts w:eastAsia="ＭＳ Ｐ明朝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ゴシック;MS Gothic"/>
      <w:b/>
      <w:i w:val="false"/>
      <w:sz w:val="21"/>
      <w:szCs w:val="21"/>
    </w:rPr>
  </w:style>
  <w:style w:type="character" w:styleId="WW8Num18z1">
    <w:name w:val="WW8Num18z1"/>
    <w:qFormat/>
    <w:rPr>
      <w:rFonts w:eastAsia="ＭＳ Ｐ明朝"/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2"/>
      <w:szCs w:val="22"/>
    </w:rPr>
  </w:style>
  <w:style w:type="character" w:styleId="WW8Num19z1">
    <w:name w:val="WW8Num19z1"/>
    <w:qFormat/>
    <w:rPr>
      <w:rFonts w:eastAsia="ＭＳ Ｐ明朝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ＭＳ ゴシック;MS Gothic"/>
      <w:b/>
      <w:i w:val="false"/>
      <w:sz w:val="21"/>
      <w:szCs w:val="21"/>
    </w:rPr>
  </w:style>
  <w:style w:type="character" w:styleId="WW8Num20z1">
    <w:name w:val="WW8Num20z1"/>
    <w:qFormat/>
    <w:rPr>
      <w:rFonts w:eastAsia="ＭＳ Ｐ明朝"/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eastAsia="ＭＳ Ｐ明朝"/>
      <w:b w:val="false"/>
      <w:i w:val="false"/>
    </w:rPr>
  </w:style>
  <w:style w:type="character" w:styleId="WW8Num24z1">
    <w:name w:val="WW8Num24z1"/>
    <w:qFormat/>
    <w:rPr>
      <w:rFonts w:eastAsia="ＭＳ Ｐ明朝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ＭＳ ゴシック;MS Gothic"/>
      <w:b/>
      <w:i w:val="false"/>
      <w:sz w:val="22"/>
      <w:szCs w:val="22"/>
    </w:rPr>
  </w:style>
  <w:style w:type="character" w:styleId="WW8Num25z1">
    <w:name w:val="WW8Num25z1"/>
    <w:qFormat/>
    <w:rPr>
      <w:rFonts w:eastAsia="ＭＳ Ｐ明朝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eastAsia="ＭＳ ゴシック;MS Gothic"/>
      <w:b/>
      <w:i w:val="false"/>
      <w:sz w:val="21"/>
      <w:szCs w:val="21"/>
    </w:rPr>
  </w:style>
  <w:style w:type="character" w:styleId="WW8Num26z1">
    <w:name w:val="WW8Num26z1"/>
    <w:qFormat/>
    <w:rPr>
      <w:rFonts w:eastAsia="ＭＳ Ｐ明朝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1"/>
      <w:szCs w:val="21"/>
    </w:rPr>
  </w:style>
  <w:style w:type="character" w:styleId="WW8Num33z1">
    <w:name w:val="WW8Num33z1"/>
    <w:qFormat/>
    <w:rPr>
      <w:rFonts w:eastAsia="ＭＳ Ｐ明朝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eastAsia="ＭＳ Ｐ明朝"/>
      <w:b w:val="false"/>
      <w:i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ＭＳ ゴシック;MS Gothic"/>
      <w:b/>
      <w:i w:val="false"/>
      <w:sz w:val="21"/>
      <w:szCs w:val="21"/>
    </w:rPr>
  </w:style>
  <w:style w:type="character" w:styleId="WW8Num42z1">
    <w:name w:val="WW8Num42z1"/>
    <w:qFormat/>
    <w:rPr>
      <w:rFonts w:eastAsia="ＭＳ Ｐ明朝"/>
      <w:b w:val="false"/>
      <w:i w:val="false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4z2">
    <w:name w:val="WW8Num44z2"/>
    <w:qFormat/>
    <w:rPr>
      <w:rFonts w:eastAsia="ＭＳ Ｐ明朝"/>
      <w:b w:val="false"/>
      <w:i w:val="false"/>
    </w:rPr>
  </w:style>
  <w:style w:type="character" w:styleId="WW8Num45z0">
    <w:name w:val="WW8Num45z0"/>
    <w:qFormat/>
    <w:rPr>
      <w:b/>
      <w:i w:val="false"/>
      <w:sz w:val="21"/>
      <w:szCs w:val="21"/>
    </w:rPr>
  </w:style>
  <w:style w:type="character" w:styleId="WW8Num45z1">
    <w:name w:val="WW8Num45z1"/>
    <w:qFormat/>
    <w:rPr>
      <w:rFonts w:eastAsia="ＭＳ Ｐ明朝"/>
      <w:b w:val="false"/>
      <w:i w:val="false"/>
    </w:rPr>
  </w:style>
  <w:style w:type="character" w:styleId="WW8Num45z2">
    <w:name w:val="WW8Num45z2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3" w:hanging="1483"/>
    </w:pPr>
    <w:rPr/>
  </w:style>
  <w:style w:type="paragraph" w:styleId="3">
    <w:name w:val="本文インデント 3"/>
    <w:basedOn w:val="Normal"/>
    <w:qFormat/>
    <w:pPr>
      <w:ind w:left="1260" w:hanging="126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8:00Z</dcterms:created>
  <dc:creator>甲良町役場</dc:creator>
  <dc:description/>
  <cp:keywords/>
  <dc:language>en-US</dc:language>
  <cp:lastModifiedBy>甲良町</cp:lastModifiedBy>
  <cp:lastPrinted>2022-12-08T09:34:00Z</cp:lastPrinted>
  <dcterms:modified xsi:type="dcterms:W3CDTF">2024-11-25T06:38:00Z</dcterms:modified>
  <cp:revision>2</cp:revision>
  <dc:subject/>
  <dc:title>甲良町入札参加資格審査申請取扱要領(物品・役務等)</dc:title>
</cp:coreProperties>
</file>