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CN"/>
        </w:rPr>
      </w:pPr>
      <w:bookmarkStart w:id="0" w:name="_Hlk179979172"/>
      <w:r>
        <w:rPr>
          <w:rFonts w:ascii="ＭＳ Ｐ明朝" w:hAnsi="ＭＳ Ｐ明朝" w:cs="ＭＳ Ｐ明朝" w:eastAsia="ＭＳ Ｐ明朝"/>
          <w:sz w:val="18"/>
          <w:szCs w:val="18"/>
          <w:lang w:eastAsia="zh-CN"/>
        </w:rPr>
        <w:t>（規程第</w:t>
      </w:r>
      <w:r>
        <w:rPr>
          <w:rFonts w:eastAsia="ＭＳ Ｐ明朝" w:cs="ＭＳ Ｐ明朝" w:ascii="ＭＳ Ｐ明朝" w:hAnsi="ＭＳ Ｐ明朝"/>
          <w:sz w:val="18"/>
          <w:szCs w:val="18"/>
          <w:lang w:eastAsia="zh-CN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  <w:lang w:eastAsia="zh-CN"/>
        </w:rPr>
        <w:t>条関係）</w:t>
      </w:r>
      <w:bookmarkEnd w:id="0"/>
    </w:p>
    <w:tbl>
      <w:tblPr>
        <w:tblW w:w="1056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7"/>
        <w:gridCol w:w="856"/>
        <w:gridCol w:w="1000"/>
        <w:gridCol w:w="999"/>
        <w:gridCol w:w="1713"/>
        <w:gridCol w:w="428"/>
        <w:gridCol w:w="336"/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6"/>
        <w:gridCol w:w="336"/>
        <w:gridCol w:w="342"/>
      </w:tblGrid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  <w:szCs w:val="20"/>
              </w:rPr>
              <w:t>管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参　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5"/>
                <w:kern w:val="0"/>
                <w:sz w:val="20"/>
                <w:szCs w:val="20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 客 様 番 号</w:t>
            </w:r>
          </w:p>
        </w:tc>
      </w:tr>
      <w:tr>
        <w:trPr>
          <w:trHeight w:val="3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bookmarkStart w:id="1" w:name="_Hlk179979285"/>
      <w:r>
        <w:rPr>
          <w:rFonts w:ascii="ＭＳ Ｐ明朝" w:hAnsi="ＭＳ Ｐ明朝" w:cs="ＭＳ Ｐ明朝" w:eastAsia="ＭＳ Ｐ明朝"/>
          <w:b/>
          <w:bCs/>
          <w:spacing w:val="141"/>
          <w:kern w:val="0"/>
          <w:sz w:val="28"/>
          <w:szCs w:val="28"/>
        </w:rPr>
        <w:t>水道使用異動</w:t>
      </w: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届</w:t>
      </w:r>
      <w:bookmarkEnd w:id="1"/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bookmarkStart w:id="2" w:name="_Hlk179979316"/>
      <w:bookmarkEnd w:id="2"/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甲良町長　様　　　　　　　　　　　　　　　　　　　                  　　　　　　　　　　　　　　　 　年　　 　月　 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678"/>
        <w:gridCol w:w="2977"/>
        <w:gridCol w:w="1418"/>
        <w:gridCol w:w="283"/>
        <w:gridCol w:w="425"/>
        <w:gridCol w:w="1134"/>
        <w:gridCol w:w="1843"/>
        <w:gridCol w:w="709"/>
      </w:tblGrid>
      <w:tr>
        <w:trPr>
          <w:trHeight w:val="27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をしたいものに○を付けてください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給水開始　　２．休止　　３．廃止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使用者変更　　５．名義変更　　６．その他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gridSpan w:val="4"/>
            <w:tcBorders>
              <w:bottom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町記入欄</w:t>
            </w:r>
          </w:p>
        </w:tc>
      </w:tr>
      <w:tr>
        <w:trPr>
          <w:trHeight w:val="53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閉栓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</w:t>
            </w:r>
          </w:p>
        </w:tc>
      </w:tr>
      <w:tr>
        <w:trPr>
          <w:trHeight w:val="9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0"/>
                <w:szCs w:val="20"/>
              </w:rPr>
              <w:t>使用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的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ind w:firstLine="2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用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用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2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0"/>
                <w:szCs w:val="20"/>
              </w:rPr>
              <w:t>用途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 ・ 臨時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9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0"/>
                <w:szCs w:val="20"/>
              </w:rPr>
              <w:t>給水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8"/>
                <w:kern w:val="0"/>
                <w:sz w:val="20"/>
                <w:szCs w:val="20"/>
              </w:rPr>
              <w:t>の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ind w:firstLine="22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甲良町                   番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  <w:bookmarkStart w:id="3" w:name="_Hlk179979888"/>
            <w:bookmarkStart w:id="4" w:name="_Hlk179979888"/>
            <w:bookmarkEnd w:id="4"/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1"/>
                <w:kern w:val="0"/>
                <w:sz w:val="20"/>
                <w:szCs w:val="20"/>
              </w:rPr>
              <w:t>メータ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0"/>
                <w:szCs w:val="20"/>
              </w:rPr>
              <w:t>口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径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firstLine="158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現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0"/>
                <w:szCs w:val="20"/>
              </w:rPr>
              <w:t>使用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お　　名　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  <w:sz w:val="20"/>
                <w:szCs w:val="20"/>
              </w:rPr>
              <w:t>前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　　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 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連絡先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0"/>
                <w:szCs w:val="20"/>
              </w:rPr>
              <w:t>ﾒ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ｰﾀｰ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ascii="ＭＳ Ｐ明朝" w:hAnsi="ＭＳ Ｐ明朝" w:cs="Segoe UI Symbol" w:eastAsia="ＭＳ Ｐ明朝"/>
                <w:sz w:val="20"/>
                <w:szCs w:val="20"/>
              </w:rPr>
              <w:t>㎥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0"/>
                <w:szCs w:val="20"/>
              </w:rPr>
              <w:t>取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付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 　月　 日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現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0"/>
                <w:szCs w:val="20"/>
              </w:rPr>
              <w:t>所用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お　　名　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  <w:sz w:val="20"/>
                <w:szCs w:val="20"/>
              </w:rPr>
              <w:t>前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　　　　　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 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　　</w:t>
            </w:r>
          </w:p>
          <w:p>
            <w:pPr>
              <w:pStyle w:val="Normal"/>
              <w:spacing w:lineRule="exact" w:line="220"/>
              <w:ind w:firstLine="22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 　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 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0"/>
                <w:szCs w:val="20"/>
              </w:rPr>
              <w:t>取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 月 　日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6" w:right="32" w:hanging="56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ﾁｪｯｸ</w:t>
            </w:r>
          </w:p>
        </w:tc>
      </w:tr>
      <w:tr>
        <w:trPr>
          <w:trHeight w:val="4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の開始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する方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を使いたい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3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支払方法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振替　・　現金納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を一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止をする方の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使用を休止したい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6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78"/>
                <w:kern w:val="0"/>
                <w:sz w:val="20"/>
                <w:szCs w:val="20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由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を廃止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0"/>
                <w:szCs w:val="20"/>
              </w:rPr>
              <w:t>する方の記入</w:t>
            </w: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20"/>
                <w:szCs w:val="20"/>
              </w:rPr>
              <w:t>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使用をやめたい日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6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精算の方法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振替　・　現金納付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注）私は、このたび水道の使用について、廃止するとともに改めて水道を使用したい場合は、加入金が必要なることについて承諾します。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署名　　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の使用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する方を変更する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くしたい方のお名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7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者　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払方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口座振替　・　現金納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19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名義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0"/>
                <w:szCs w:val="20"/>
              </w:rPr>
              <w:t>または変更す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管理人の記入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0"/>
                <w:szCs w:val="20"/>
              </w:rPr>
              <w:t>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くしたい方のお名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7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　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exact" w:line="210"/>
              <w:ind w:firstLine="90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氏　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払方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口座振替　・　現金納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78"/>
                <w:kern w:val="0"/>
                <w:sz w:val="20"/>
                <w:szCs w:val="20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7:00Z</dcterms:created>
  <dc:creator>1714</dc:creator>
  <dc:description/>
  <cp:keywords/>
  <dc:language>en-US</dc:language>
  <cp:lastModifiedBy>kensui</cp:lastModifiedBy>
  <cp:lastPrinted>2024-12-16T11:36:00Z</cp:lastPrinted>
  <dcterms:modified xsi:type="dcterms:W3CDTF">2024-12-16T02:37:00Z</dcterms:modified>
  <cp:revision>2</cp:revision>
  <dc:subject/>
  <dc:title>様式第5号（第12条、第15条関係）</dc:title>
</cp:coreProperties>
</file>