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年度　滋賀県民スポーツ大会軟式野球甲良町予選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540"/>
        <w:gridCol w:w="1620"/>
        <w:gridCol w:w="915"/>
        <w:gridCol w:w="4114"/>
      </w:tblGrid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チーム名</w:t>
            </w:r>
          </w:p>
        </w:tc>
        <w:tc>
          <w:tcPr>
            <w:tcW w:w="6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チーム責任者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責任者住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責任者連絡先／自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80"/>
                <w:sz w:val="24"/>
              </w:rPr>
              <w:t>（できれば携帯電話番号も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8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64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№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守備位置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選　手　氏　名</w:t>
            </w:r>
          </w:p>
        </w:tc>
        <w:tc>
          <w:tcPr>
            <w:tcW w:w="915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9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w w:val="90"/>
                <w:sz w:val="24"/>
              </w:rPr>
              <w:t>背番号</w:t>
            </w:r>
          </w:p>
        </w:tc>
        <w:tc>
          <w:tcPr>
            <w:tcW w:w="4114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住　　　　所</w:t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監　　督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コ ― 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投　 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捕　 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一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二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三 塁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遊 撃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左 翼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 堅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右 翼 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控え選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アラ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キャプテンには○印を記入して下さい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47:00Z</dcterms:created>
  <dc:creator>金田信一</dc:creator>
  <dc:description/>
  <cp:keywords/>
  <dc:language>en-US</dc:language>
  <cp:lastModifiedBy>kyoi</cp:lastModifiedBy>
  <cp:lastPrinted>2019-04-24T10:30:00Z</cp:lastPrinted>
  <dcterms:modified xsi:type="dcterms:W3CDTF">2025-04-02T00:40:00Z</dcterms:modified>
  <cp:revision>4</cp:revision>
  <dc:subject/>
  <dc:title>平成１６年度　犬上郡バレーボール大会参加申込書</dc:title>
</cp:coreProperties>
</file>